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szCs w:val="48"/>
          <w:lang w:val="en-US"/>
        </w:rPr>
      </w:pPr>
      <w:r>
        <w:rPr>
          <w:i/>
          <w:iCs/>
          <w:color w:val="000000"/>
          <w:sz w:val="28"/>
          <w:szCs w:val="48"/>
          <w:lang w:val="en-US"/>
        </w:rPr>
        <w:t>They will receive a very severe condemnation</w:t>
      </w:r>
    </w:p>
    <w:p>
      <w:pPr>
        <w:pStyle w:val="Heading3"/>
        <w:spacing w:before="0" w:after="120"/>
        <w:jc w:val="center"/>
        <w:rPr>
          <w:color w:val="000000"/>
          <w:sz w:val="32"/>
          <w:lang w:val="en-US"/>
        </w:rPr>
      </w:pPr>
      <w:r>
        <w:rPr>
          <w:color w:val="000000"/>
          <w:sz w:val="28"/>
          <w:lang w:val="en-US"/>
        </w:rPr>
        <w:t>SATURDAY JUNE 6 (Mk 12,38-44)</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Every Word of the Revelation is given for every person to obey the truth that is within it, always driven and moved by the Holy Spirit. A Word without the obedience to its truth is useless. A Word of God, emptied of its truth and thaugth, will never create a good neither personal nor social. Rather, it will create a great evil. Thus, Saint Peter teaches: </w:t>
      </w:r>
      <w:r>
        <w:rPr>
          <w:rFonts w:cs="Arial" w:ascii="Arial" w:hAnsi="Arial"/>
          <w:i/>
          <w:color w:val="000000"/>
          <w:sz w:val="22"/>
          <w:szCs w:val="22"/>
          <w:lang w:val="en-US"/>
        </w:rPr>
        <w:t>“Therefore, gird up the loins of your mind, live soberly, and set your hopes completely on the grace to be brought to you at the revelation of Jesus Christ. Like obedient children, do not act in compliance with the desires of your former ignorance but, as he who called you is holy, be holy yourselves in every aspect of your conduct, for it is written, “Be holy because I [am] holy.” Now if you invoke as Father him who judges impartially according to each one’s works, conduct yourselves with reverence during the time of your sojourning, realizing that you were ransomed from your futile conduct, handed on by your ancestors, not with perishable things like silver or gold but with the precious blood of Christmas of a spotless unblemished lamb. He was known before the foundation of the world but revealed in the final time for you, who through him believe in God who raised him from the dead and gave him glory, so that your faith and hope are in God. Since you have purified yourselves by obedience to the truth for sincere mutual love, love one another intensely from a [pure] heart. You have been born anew, not from perishable but from imperishable seed, through the living and abiding word of God, for: “All flesh is like grass, and all its glory like the flower of the field; the grass withers,  and the flower wilts; but the word of the Lord remains forever.” This is the word that has been proclaimed to you.”</w:t>
      </w:r>
      <w:r>
        <w:rPr>
          <w:rFonts w:cs="Arial" w:ascii="Arial" w:hAnsi="Arial"/>
          <w:color w:val="000000"/>
          <w:sz w:val="22"/>
          <w:szCs w:val="22"/>
          <w:lang w:val="en-US"/>
        </w:rPr>
        <w:t xml:space="preserve"> (1Pt 1,13-25). Religion is perfect morality. Morality is perfect obedience to the truth. The truth is what is within every Word of God and Christ Jesus. The Word of Christ Jesus and of God is the one that has been given by Jesus to the Apostles with the commandment, and obligation, to teach it to every human being. To desire a Church without morality it means to wish of a Church without truth. Though, a Church without truth is also a Church without Christ, without the Father, and without the Spirit.</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In the course of his teaching he said, “Beware of the scribes, who like to go around in long robes and accept greetings in the marketplaces, seats of honor in synagogues, and places of honor at banquets. They devour the houses of widows and, as a pretext, recite lengthy prayers. They will receive a very severe condemnation.” The Poor Widow’s Contribution. He sat down opposite the treasury and observed how the crowd put money into the treasury. Many rich people put in large sums. A poor widow also came and put in two small coins worth a few cents. Calling his disciples to himself, he said to them, “Amen, I say to you, this poor widow put in more than all the other contributors to the treasury. For they have all contributed from their surplus wealth, but she, from her poverty, has contributed all she had, her whole livelihoo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By professing a truth without the obedience to it, the Scribes are strengthening falsity and physicians of none. They will never be able to heal the wounds of falsity, cheat, injustice, hate, and evil that always affects God’s children community. The cure of the truths happens only through the obedience to the truth. The same divine Law is also for the believers in Christ. One can use human sciences – Psychology, psychiatry, pedagogy, anthropology, sociology, or other kind – in so far as they are used to re-establish a healthy morality. on the contrary, if human sciences are used for denying the Word of God, our wounds will never heal and will turn into real gangrene. They will putrefy our humanity. Never what is immoral could be declared moral by sciences, because no science is able to abolish the obedience of the human being to his truth. Today, the most dangerous of all sciences is theology. Similarly to the times of Jesus, through the science of modern scribes the Word of God is portrayed as a hoax. Not even one of human being’s wounds could be ever healed. Only the obedience to the Truth heals them. A false God, a false Christ, a false Holy Spirit, a false Church, and a false Gospel do not heal.</w:t>
      </w:r>
    </w:p>
    <w:p>
      <w:pPr>
        <w:pStyle w:val="Normal"/>
        <w:spacing w:before="0" w:after="120"/>
        <w:jc w:val="both"/>
        <w:rPr/>
      </w:pPr>
      <w:r>
        <w:rPr>
          <w:rFonts w:cs="Arial" w:ascii="Arial" w:hAnsi="Arial"/>
          <w:color w:val="000000"/>
          <w:sz w:val="22"/>
          <w:szCs w:val="22"/>
          <w:lang w:val="en-US"/>
        </w:rPr>
        <w:t xml:space="preserve">Mother of God, Angels and Saints make us obedient to the Truth thus to heal every wound.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both"/>
        <w:rPr>
          <w:rFonts w:ascii="Arial" w:hAnsi="Arial" w:cs="Arial"/>
          <w:color w:val="000000"/>
          <w:sz w:val="22"/>
          <w:szCs w:val="22"/>
          <w:lang w:val="en-US"/>
        </w:rPr>
      </w:pPr>
      <w:r>
        <w:rPr>
          <w:rFonts w:ascii="Calibri" w:hAnsi="Calibri" w:cs="Calibri"/>
          <w:color w:val="000000"/>
          <w:sz w:val="22"/>
          <w:sz w:val="22"/>
          <w:szCs w:val="22"/>
          <w:lang w:val="en-US"/>
        </w:rPr>
        <w:t>﻿</w:t>
      </w:r>
      <w:r>
        <w:rPr>
          <w:lang w:val="en-US"/>
        </w:rPr>
        <w:t xml:space="preserve"> </w:t>
      </w:r>
      <w:r>
        <w:rPr>
          <w:rFonts w:ascii="Calibri" w:hAnsi="Calibri" w:cs="Calibri"/>
          <w:color w:val="000000"/>
          <w:sz w:val="22"/>
          <w:sz w:val="22"/>
          <w:szCs w:val="22"/>
          <w:lang w:val="en-US"/>
        </w:rPr>
        <w: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33:00Z</dcterms:created>
  <dc:creator>marialuisa tavernese</dc:creator>
  <dc:description/>
  <cp:keywords/>
  <dc:language>en-US</dc:language>
  <cp:lastModifiedBy>Michele Menniti</cp:lastModifiedBy>
  <cp:lastPrinted>2020-05-01T12:49:00Z</cp:lastPrinted>
  <dcterms:modified xsi:type="dcterms:W3CDTF">2020-06-27T18:39:00Z</dcterms:modified>
  <cp:revision>3</cp:revision>
  <dc:subject/>
  <dc:title/>
</cp:coreProperties>
</file>